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39.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b/>
          <w:b/>
          <w:bCs/>
          <w:color w:val="000000"/>
          <w:szCs w:val="20"/>
          <w:lang w:val="en-GB"/>
        </w:rPr>
      </w:pPr>
      <w:bookmarkStart w:id="0" w:name="OLE_LINK5"/>
      <w:r>
        <w:rPr>
          <w:rFonts w:cs="Arial" w:ascii="Arial" w:hAnsi="Arial"/>
          <w:b/>
          <w:bCs/>
          <w:color w:val="000000"/>
          <w:szCs w:val="20"/>
          <w:lang w:val="en-GB"/>
        </w:rPr>
        <w:t>Tight regulation of retroviral gene expression by combination of advanced tetracycline-transactivator and repressor proteins</w:t>
      </w:r>
      <w:bookmarkEnd w:id="0"/>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Petra Obexer, Michael J Ausserlechner, Bernhard Meister, Reinhard Kofler</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1"/>
        <w:jc w:val="both"/>
        <w:rPr/>
      </w:pPr>
      <w:r>
        <w:rPr/>
        <w:t>Department of Pediatric Oncology, Tyrolean Cancer Research Institute, Innsbruck, Austri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A number of systems for conditional gene expression in mammaliancells have been described, however, their use is often difficult due to rare integration into the host genome and high background transcription in the absence of the inducing drug. We constructed a tetracycline expression system that combines a set of tetracycline-regulated transactivators with tetracycline-responsive transcriptional silencers in one retroviral vector. Tet-transactivator, tet-repressor and selection marker genes are transcribed as tricistronic mRNAs allowing efficient selection of those infected cells that express high cellular levels of transactivator/repressor-mRNA. The reporter genes are inserted in a self-inactivating viral vector tha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ontains a tetCMV promoter and a selection marker. More than 92% of infected neuroblastoma cells, selected for stable insertion of both virus-vectors, expressed the reporter gene EGFP in a tetracycline-regulated manner. Both silencer proteins, tetRKrab and TRSID, repressed background transcription of</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EGFP to auto-fluorescence. Interestingly, while cells with a tetRKrab repressor had only poor induction rates when stably integrated into the host genome, a combination of the rtTA-M2 transactivator and the TRSID repressor allowed for up to 1100 fold induction and an almost linear regulation of transgene expression in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58:00Z</dcterms:created>
  <dc:creator>Bruno De Bernardi</dc:creator>
  <dc:description/>
  <dc:language>en-US</dc:language>
  <cp:lastModifiedBy>NEC Computers International</cp:lastModifiedBy>
  <dcterms:modified xsi:type="dcterms:W3CDTF">2004-02-04T13:58:00Z</dcterms:modified>
  <cp:revision>3</cp:revision>
  <dc:subject/>
  <dc:title>Ref ID: 339</dc:title>
</cp:coreProperties>
</file>